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К  ОТЧЕТУ О РЕЗУЛЬТАТАХ САМООБСЛЕДОВАНИЯ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Е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ЛОКАЛЬНЫЕ АКТЫ ОБРАЗОВАТЕЛЬНОГО УЧРЕЖДЕ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отношения с работни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хране тру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храны труда, техники безопасности и противопожарной без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олномоченном лице по охране труда профсоюзного ком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олномоченном по правам участников общеобразовательного проце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емиров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и условиях предоставления отпуска педагогическим работник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м собрании трудового коллекти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 для рабо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деятельность органов самоуправле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й догово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распоряд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административную деятель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и распоряжения директора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учебный процесс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роведения промежуточного контроля в переводных клас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организации обучения детей на дом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словном переводе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о дистанционном обуч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онной (экзаменационной) комиссии для проведения годовой итоговой аттестации выпуск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 утверждения и хранения  экзаменационных  материалов в образовательном учрежд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 нормах оценок по предмет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ощрениях и взысканиях учащихся в образовательном учрежд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ликтной комиссии  по рассмотрению заявлений участников образовательного процес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в школ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авилах и условиях приема граждан в 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чих учебных программ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пьютерном класс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предметной олимпиа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полнении, ведении и проверке днев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полнении, ведении и проверке классных журна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методическую работ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элективных курс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сове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учителей-предме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дне учителей-предме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абочих  учебных программ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ОКАЛЬНЫХ АКТЫ, ОПРЕДЕЛЯЮЩИЕ ПРИНЦИПЫ </w:t>
      </w:r>
    </w:p>
    <w:p>
      <w:pPr>
        <w:pStyle w:val="Normal"/>
        <w:jc w:val="center"/>
        <w:rPr/>
      </w:pPr>
      <w:r>
        <w:rPr/>
        <w:t xml:space="preserve">ВОСПИТАТЕЛЬНОЙ ДЕЯТЕЛЬНОСТИ С ОБУЧАЮЩИМИ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кального ак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кальные акты, регламентирующие вопросы организации воспитательной раб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о методическом объединении классных руководител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ите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одительском комитете шко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о профилактике безнадзорности и правонарушений среди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журстве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ружинах юных пожарны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старшекласс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журном  класс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 о летнем пришкольном лагер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здании школьного лесниче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полнении, ведении и проверке днев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воспитательном плане классного руководител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щественных воспитателях несовершеннолетне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ые акты, регламентирующие вопросы профилактики правонарушений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о профилактике безнадзорности и правонарушений среди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становке на внутришкольный контроль и снятие с не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альные акты, регламентирующие деятельность органов ученического самоупр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старшекласс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кальные акты организационно-распорядительного характера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в школ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старшекласс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журном  класс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полнении, ведении и проверке дневников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ВЕДЕНИЯ О СТРУКТУРЕ КЛАСС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1"/>
        <w:gridCol w:w="1851"/>
        <w:gridCol w:w="1851"/>
        <w:gridCol w:w="185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ровень образования / клас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зовый уровен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ный уровень (углубленное изучение предметов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– 33 недели</w:t>
            </w:r>
          </w:p>
          <w:p>
            <w:pPr>
              <w:pStyle w:val="Normal"/>
              <w:rPr/>
            </w:pPr>
            <w:r>
              <w:rPr/>
              <w:t>2-4 кл – 34 нед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-5 дней</w:t>
            </w:r>
          </w:p>
          <w:p>
            <w:pPr>
              <w:pStyle w:val="Normal"/>
              <w:rPr/>
            </w:pPr>
            <w:r>
              <w:rPr/>
              <w:t>2-4 кл. – 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 – 35 мин.</w:t>
            </w:r>
          </w:p>
          <w:p>
            <w:pPr>
              <w:pStyle w:val="Normal"/>
              <w:rPr/>
            </w:pPr>
            <w:r>
              <w:rPr/>
              <w:t>2-4 кл. – 45 мин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>КОМПОНЕНТ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10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010-2011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 (указать все параллели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i/>
              </w:rPr>
              <w:t>Количество часов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УГЛУБЛЕННОЕ ИЗУЧЕНИЕ ОТДЕЛЬНЫХ ПРЕДМЕТО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49"/>
        <w:gridCol w:w="1511"/>
        <w:gridCol w:w="1411"/>
        <w:gridCol w:w="2329"/>
        <w:gridCol w:w="16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о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-во дополнительных часов в неде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иказа о введении углубленного изучения предмет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ОСНОВ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Теория и практика.  Подготовка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ГИ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к государственной итоговой аттестации  выпускников 9 классов в новой форме по г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РОФИЛЬНОСТЬ ОБУЧ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884"/>
      </w:tblGrid>
      <w:tr>
        <w:trPr>
          <w:trHeight w:val="110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филь обу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од введения проф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квизиты приказа о введении профи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ы, изучаемые на профильном уров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Год выпуска по данному профилю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jc w:val="center"/>
        <w:rPr/>
      </w:pPr>
      <w:r>
        <w:rPr/>
        <w:t>СПИСОК ЭЛЕКТИВНЫХ КУРСОВ</w:t>
      </w:r>
    </w:p>
    <w:p>
      <w:pPr>
        <w:pStyle w:val="Normal"/>
        <w:jc w:val="center"/>
        <w:rPr/>
      </w:pPr>
      <w:r>
        <w:rPr/>
        <w:t>НА СТУПЕНИ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3418"/>
        <w:gridCol w:w="1559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цензии (внутренняя или внешня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>
          <w:i/>
        </w:rPr>
        <w:t>Таблиц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ЕБНИКОВ, ИСПОЛЬЗУЕМЫХ В ОБРАЗОВАТЕЛЬНОМ ПРОЦЕССЕ </w:t>
      </w:r>
    </w:p>
    <w:p>
      <w:pPr>
        <w:pStyle w:val="Normal"/>
        <w:jc w:val="center"/>
        <w:rPr/>
      </w:pPr>
      <w:r>
        <w:rPr/>
      </w:r>
    </w:p>
    <w:tbl>
      <w:tblPr>
        <w:tblW w:w="106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0"/>
        <w:gridCol w:w="870"/>
        <w:gridCol w:w="2536"/>
        <w:gridCol w:w="1455"/>
        <w:gridCol w:w="6"/>
        <w:gridCol w:w="23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1,2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1-2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Ф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 1,2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Азбука           1,2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ецкий В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вашский Буква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емьева Т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.чт .чу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.В.Артемьев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 «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ар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дарова Р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атармультфильм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1,2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1,2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1-2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имова Л.Ф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емьева Т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емьева Т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>
          <w:trHeight w:val="1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тарский язык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дарова Р.З.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мзаева Т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 вокруг на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реч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имова Л.Ф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 Л.П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 чу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емьева Т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тарский язык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дарова Р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мзаева Т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ова Л.Ф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оградов Ю.М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реч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темьева Т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тарский язык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дарова Р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духов-нрав. культуры народов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харов А.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дыженская Т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енкин Н.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др. м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гасин А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ница Н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ентана- Граф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дреев И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Г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а для внекл. чтения (чув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Г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тарский язык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дарова Р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атарстан»китап нашрияты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енкин Н.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анов М.Т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хина В.П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 А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нов В.П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ечник В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глийск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совой И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ченко А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Г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митриев В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а для внекл. чтения (чув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Г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тарский язык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айдарова Р.З.Нажипов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Татарста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зин Ф.Ш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ХЭТЕР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дкович А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анасян Л.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анов М.Т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М.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ченко А.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тюшин В.В.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инская В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я 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довская А.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 А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 «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ышкин А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совой И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 -Граф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Татарста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карев В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ХЭТЕ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митриев В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а для внекл. чтения (чув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а Г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онова З.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тарский язык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дарова Р.З.Малафеева Р.Л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гариф»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Татарста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скарев В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ХЭТЕР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дкович А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анасян Л.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хударов С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я 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довская А.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вченко А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ышкин А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сов В.Д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инова И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ирнов А.Т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акин И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ИНОМ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Титул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дреев И.А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лит-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итин В.П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оненко В.Д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ентана-Граф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тарский язык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дарова Р.З. Малафеева Р.Л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дкович А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анасян  Л.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инова И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хударовС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ышкин А.В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монтов С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в А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Дроф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 А,А,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ейшая 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ашкин Л.Н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немозина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ченко А.И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усское слово»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акин И.Г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дреев И.А.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итин В.П.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упашкар»</w:t>
            </w:r>
          </w:p>
        </w:tc>
      </w:tr>
      <w:tr>
        <w:trPr/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тарский язык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йдарова Р.З. Малафеева Р.Л.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Магариф»</w:t>
            </w:r>
          </w:p>
        </w:tc>
      </w:tr>
      <w:tr>
        <w:trPr/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Татарста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лтанбеков Б.В.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Казан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РЕЗУЛЬТАТЫ АДМИНИСТРАТИВНЫХ  КОНТРОЛЬНЫХ РАБОТ ПО ИТОГАМ ГОДА  НА СТУПЕНИ НАЧАЛЬНОГО ОБЩЕГО ОБРАЗОВАНИЯ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 клас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одной  язы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одной язык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Родной язык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Математика 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Русский язык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9 класс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7 класс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8 класс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8 класс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66"/>
        <w:gridCol w:w="858"/>
        <w:gridCol w:w="950"/>
        <w:gridCol w:w="982"/>
        <w:gridCol w:w="859"/>
        <w:gridCol w:w="862"/>
        <w:gridCol w:w="866"/>
        <w:gridCol w:w="858"/>
        <w:gridCol w:w="864"/>
        <w:gridCol w:w="845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атарский язы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одной язык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АДМИНИСТРАТИВНЫХ КОНТРОЛЬНЫХ РАБОТ ПО ИТОГАМ ГОДА 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НА СТУПЕНИ СРЕДНЕГО (ПОЛНОГО) ОБЩЕГО ОБРАЗОВАНИЯ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чебный год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 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 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РЕЗУЛЬТАТЫ ОБЯЗАТЕЛЬНОЙ ПРОМЕЖУТОЧНОЙ АТТЕСТАЦИИ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ПО ТАТАРСКОМУ ЯЗЫКУ  В 11 КЛАССЕ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6"/>
        <w:gridCol w:w="1427"/>
        <w:gridCol w:w="1426"/>
        <w:gridCol w:w="1427"/>
        <w:gridCol w:w="1426"/>
        <w:gridCol w:w="1427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5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3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«2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НА СТУПЕНИ НАЧАЛЬНОГО ОБЩЕГО ОБРАЗОВАНИЯ </w:t>
      </w:r>
    </w:p>
    <w:p>
      <w:pPr>
        <w:pStyle w:val="TextBody"/>
        <w:spacing w:before="0" w:after="0"/>
        <w:ind w:left="357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одно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Родная литерату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Татар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Окружающий мир и ОБ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Искусство (ИЗО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Искусство (Музык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700"/>
        <w:gridCol w:w="1277"/>
        <w:gridCol w:w="1611"/>
        <w:gridCol w:w="1224"/>
        <w:gridCol w:w="166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на «4» и «5» 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TextBody"/>
        <w:spacing w:before="0" w:after="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-НАУЧНОГО ЦИКЛА НА СТУПЕНИ ОСНОВНОГО ОБЩЕГО ОБРАЗОВАНИЯ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ОСНОВНОГО ОБЩЕГО ОБРАЗОВАНИЯ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одная литератур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ий язык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остранный (английский язык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УГЛУБЛЕННОГО ИЗУЧЕНИЯ НА СТУПЕНИ ОСНОВНОГО ОБЩЕГО ОБРАЗОВАНИЯ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чебный го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на «4» и «5»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>ИТОГИ ГОДА  ПО ПРЕДМЕТАМ ЕСТЕСТВЕННО-НАУЧНОГО ЦИКЛА НА  СТУПЕНИ СРЕДНЕГО (ПОЛНОГО) ОБЩЕГО ОБРАЗОВАНИЯ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,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,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,3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33,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ЕДМЕТАМ ГУМАНИТАРНОГО ЦИКЛА НА СТУПЕНИ СРЕДНЕГО (ПОЛНОГО) ОБЩЕГО ОБРАЗОВАНИЯ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литерату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одная литерату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ий  язы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атарская литерату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ностранный (английский язык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8"/>
        <w:gridCol w:w="2166"/>
        <w:gridCol w:w="2166"/>
        <w:gridCol w:w="21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spacing w:val="-18"/>
              </w:rPr>
              <w:t>на «4» и «5» 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,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57" w:hanging="0"/>
        <w:jc w:val="center"/>
        <w:rPr/>
      </w:pPr>
      <w:r>
        <w:rPr/>
        <w:t xml:space="preserve">ИТОГИ ГОДА  ПО ПРОФИЛЬНЫМ ПРЕДМЕТАМ НА СТУПЕНИ СРЕДНЕГО (ПОЛНОГО) ОБЩЕГО ОБРАЗОВАНИЯ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6"/>
        <w:gridCol w:w="2166"/>
        <w:gridCol w:w="2166"/>
        <w:gridCol w:w="216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Учебный год 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РЕДМЕ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КЛАСС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 «4» и «5»  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 xml:space="preserve">Усп.%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% на «4» и «5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1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УСПЕВАЕМОСТЬ И КАЧЕСТВО ПО ИТОГАМ ГОДА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417"/>
        <w:gridCol w:w="1276"/>
        <w:gridCol w:w="1436"/>
        <w:gridCol w:w="1461"/>
        <w:gridCol w:w="146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сего обучающихс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без 1-х классов)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ов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и «5»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%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условно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ый год обучения (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(2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 (39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(2%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(5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 (40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 (7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 (44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(2%)</w:t>
            </w:r>
          </w:p>
        </w:tc>
      </w:tr>
    </w:tbl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t xml:space="preserve">ГОСУДАРСТВЕННАЯ (ИТОГОВАЯ) АТТЕСТАЦИЯ ВЫПУСКНИКОВ 9 КЛАССОВ </w:t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35"/>
        <w:gridCol w:w="2087"/>
        <w:gridCol w:w="2040"/>
        <w:gridCol w:w="164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з них аттестован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лични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 «4» и «5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л (%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 (20%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 (16,6%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 (50%)</w:t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УДАРСТВЕННАЯ (ИТОГОВАЯ) АТТЕСТАЦИЯ ВЫПУСКНИКОВ 9 КЛАССОВ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0 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0 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0 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 язык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0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6,6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75"/>
        <w:gridCol w:w="1346"/>
        <w:gridCol w:w="1347"/>
        <w:gridCol w:w="1346"/>
        <w:gridCol w:w="1347"/>
      </w:tblGrid>
      <w:tr>
        <w:trPr>
          <w:trHeight w:val="2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авали 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5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4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3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3,3 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НОВ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гуманитарного профи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417"/>
        <w:gridCol w:w="1276"/>
        <w:gridCol w:w="1417"/>
        <w:gridCol w:w="1276"/>
      </w:tblGrid>
      <w:tr>
        <w:trPr>
          <w:trHeight w:val="3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>Русский язык</w:t>
            </w:r>
          </w:p>
        </w:tc>
      </w:tr>
      <w:tr>
        <w:trPr>
          <w:trHeight w:val="8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естественно-научн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55"/>
        <w:gridCol w:w="797"/>
        <w:gridCol w:w="797"/>
        <w:gridCol w:w="798"/>
        <w:gridCol w:w="1205"/>
        <w:gridCol w:w="532"/>
        <w:gridCol w:w="815"/>
        <w:gridCol w:w="815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матика 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00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00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0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00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66,6%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417"/>
        <w:gridCol w:w="1276"/>
        <w:gridCol w:w="1417"/>
        <w:gridCol w:w="1276"/>
      </w:tblGrid>
      <w:tr>
        <w:trPr>
          <w:trHeight w:val="3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</w:tr>
      <w:tr>
        <w:trPr>
          <w:trHeight w:val="83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3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9 КЛАССОВ</w:t>
      </w:r>
    </w:p>
    <w:p>
      <w:pPr>
        <w:pStyle w:val="Normal"/>
        <w:jc w:val="center"/>
        <w:rPr/>
      </w:pPr>
      <w:r>
        <w:rPr/>
        <w:t xml:space="preserve">В ТРАДИЦИОННОЙ ФОРМЕ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55"/>
        <w:gridCol w:w="797"/>
        <w:gridCol w:w="797"/>
        <w:gridCol w:w="798"/>
        <w:gridCol w:w="1064"/>
        <w:gridCol w:w="815"/>
        <w:gridCol w:w="815"/>
        <w:gridCol w:w="815"/>
        <w:gridCol w:w="673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ной  язы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00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40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00%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797"/>
        <w:gridCol w:w="797"/>
        <w:gridCol w:w="797"/>
        <w:gridCol w:w="798"/>
        <w:gridCol w:w="1064"/>
        <w:gridCol w:w="673"/>
        <w:gridCol w:w="815"/>
        <w:gridCol w:w="815"/>
        <w:gridCol w:w="815"/>
      </w:tblGrid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иология 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(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чел.(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0%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(100%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6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/>
        <w:t>ГОСУДАРСТВЕННАЯ (ИТОГОВАЯ) АТТЕСТАЦИЯ ВЫПУСКНИКОВ 11 КЛАССОВ</w:t>
      </w:r>
      <w:r>
        <w:rPr>
          <w:b/>
        </w:rPr>
        <w:t xml:space="preserve"> 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52"/>
        <w:gridCol w:w="1993"/>
        <w:gridCol w:w="1136"/>
        <w:gridCol w:w="1258"/>
        <w:gridCol w:w="1592"/>
      </w:tblGrid>
      <w:tr>
        <w:trPr>
          <w:trHeight w:val="60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выпуск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аттестова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медалис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з них с отметками «4» и «5»</w:t>
            </w:r>
          </w:p>
        </w:tc>
      </w:tr>
      <w:tr>
        <w:trPr>
          <w:trHeight w:val="2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золот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серебро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7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>
          <w:trHeight w:val="10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8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ПО ПРОФИЛЬНЫМ ПРЕДМЕТ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992"/>
        <w:gridCol w:w="992"/>
        <w:gridCol w:w="993"/>
        <w:gridCol w:w="567"/>
        <w:gridCol w:w="566"/>
        <w:gridCol w:w="1028"/>
        <w:gridCol w:w="1027"/>
        <w:gridCol w:w="1028"/>
        <w:gridCol w:w="514"/>
        <w:gridCol w:w="51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мет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</w:tr>
      <w:tr>
        <w:trPr>
          <w:trHeight w:val="2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Таблица 29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ГОСУДАРСТВЕННАЯ (ИТОГОВАЯ) АТТЕСТАЦИЯ ВЫПУСКНИКОВ 11 КЛАССОВ</w:t>
      </w:r>
    </w:p>
    <w:p>
      <w:pPr>
        <w:pStyle w:val="Normal"/>
        <w:jc w:val="center"/>
        <w:rPr/>
      </w:pPr>
      <w:r>
        <w:rPr/>
        <w:t>ПО ПРЕДМЕТАМ ПО ВЫБОР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"/>
        <w:gridCol w:w="1027"/>
        <w:gridCol w:w="1028"/>
        <w:gridCol w:w="1027"/>
        <w:gridCol w:w="514"/>
        <w:gridCol w:w="514"/>
        <w:gridCol w:w="1028"/>
        <w:gridCol w:w="1027"/>
        <w:gridCol w:w="1028"/>
        <w:gridCol w:w="514"/>
        <w:gridCol w:w="51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вып-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баллы ниже миним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орог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>
          <w:trHeight w:val="7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center"/>
        <w:rPr/>
      </w:pPr>
      <w:r>
        <w:rPr/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44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е совместител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ценз педагогических работников:</w:t>
            </w:r>
          </w:p>
        </w:tc>
      </w:tr>
      <w:tr>
        <w:trPr>
          <w:trHeight w:val="4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е образ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рофессионально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спец. проф.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:</w:t>
            </w:r>
          </w:p>
        </w:tc>
      </w:tr>
      <w:tr>
        <w:trPr>
          <w:trHeight w:val="27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  <w:r>
              <w:rPr>
                <w:i/>
              </w:rPr>
              <w:t xml:space="preserve"> высшую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первую  категорию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вторую категорие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СЗ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 категор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ой состав педагогических работников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оже 2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5 до 3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5 лет до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е 5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кадров в зависимости от педагогического стажа:</w:t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ее 3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до 5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1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0 до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олее 20 ле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1</w:t>
      </w:r>
    </w:p>
    <w:p>
      <w:pPr>
        <w:pStyle w:val="Normal"/>
        <w:jc w:val="center"/>
        <w:rPr/>
      </w:pPr>
      <w:r>
        <w:rPr/>
        <w:t xml:space="preserve">СВЕДЕНИЯ О РУКОВОДЯЩИХ РАБОТНИКАХ 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2"/>
        <w:gridCol w:w="1621"/>
        <w:gridCol w:w="16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пед.ста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адм. работы /стаж в данной долж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Василий Никола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Надежда Никола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лена Григорь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2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ВЫШЕНИЕ КВАЛИФИКАЦИИ (ЗА ПОСЛЕДНИЕ 5 ЛЕТ)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Учебный г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% от общего кол-в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10-20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01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-20</w:t>
            </w:r>
            <w:r>
              <w:rPr>
                <w:bCs/>
                <w:iCs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01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-201</w:t>
            </w:r>
            <w:r>
              <w:rPr>
                <w:bCs/>
                <w:iCs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3</w:t>
      </w:r>
    </w:p>
    <w:p>
      <w:pPr>
        <w:pStyle w:val="Normal"/>
        <w:jc w:val="center"/>
        <w:rPr/>
      </w:pPr>
      <w:r>
        <w:rPr/>
        <w:t>КАДРОВЫЙ СОСТАВ ШКОЛЬНЫХ МЕТОДИЧЕСКИХ ОБЪ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ая тема школы: «</w:t>
      </w:r>
      <w:r>
        <w:rPr>
          <w:b/>
          <w:i/>
        </w:rPr>
        <w:t>Формирование ключевых  компетентностей  учителя и обучающихся как средство повышения качества образ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6"/>
        <w:gridCol w:w="1120"/>
        <w:gridCol w:w="1185"/>
        <w:gridCol w:w="1238"/>
        <w:gridCol w:w="964"/>
        <w:gridCol w:w="967"/>
        <w:gridCol w:w="1099"/>
      </w:tblGrid>
      <w:tr>
        <w:trPr>
          <w:trHeight w:val="27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Название ШМО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ШМ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Всего учителей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Из них:</w:t>
            </w:r>
          </w:p>
        </w:tc>
      </w:tr>
      <w:tr>
        <w:trPr>
          <w:trHeight w:val="1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еют высш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меют высшую кв. категор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Имеют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кв. катег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ЗД</w:t>
            </w:r>
          </w:p>
        </w:tc>
      </w:tr>
      <w:tr>
        <w:trPr>
          <w:trHeight w:val="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чальные класс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владение современными педагогическими технологиями, эффективно реализующими  требования  ФГОС  второго поко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стественно-математического цик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тивизация мыслительной деятельности учащихся в развитии естественно-математических способ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8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уманитарного цик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недрение нестандартных  форм работы с учащимися  и применение информационно-коммуникативных технологий  на уроках как один из методов  формирования всесторонне развитой  и конкурентоспособной лич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ных руководите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личности в условиях современной жизн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>
          <w:i/>
        </w:rPr>
        <w:t>Таблица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ОБЩЕНИЕ И РАСПРОСТРАНЕНИЕ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5"/>
        <w:gridCol w:w="1661"/>
        <w:gridCol w:w="1670"/>
        <w:gridCol w:w="1987"/>
        <w:gridCol w:w="14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ител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 подготовки  учащихся  к ГИА и ЕГЭ по татарскому язы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гова  Ю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ология подготовки  учащихся  к ГИА и ЕГЭ по татарскому язы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ипова С.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роков в начальной школе в соответствии с  требованиями 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роков в начальной школе в соответствии с  требованиями 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опыта работы   по подготовке учащихся к ГИА и ЕГЭ по би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текольников  В.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 опыта работы   по подготовке учащихся к ГИА и ЕГЭ по истор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илов В.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 опыта работы   по подготовке учащихся к ГИА и ЕГЭ  по татарскому язык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малеева Ф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а 35</w:t>
      </w:r>
    </w:p>
    <w:p>
      <w:pPr>
        <w:pStyle w:val="Normal"/>
        <w:jc w:val="center"/>
        <w:rPr>
          <w:bCs/>
        </w:rPr>
      </w:pPr>
      <w:r>
        <w:rPr>
          <w:bCs/>
        </w:rPr>
        <w:t>НАУЧНО-ИССЛЕДОВАТЕЛЬСК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66"/>
        <w:gridCol w:w="28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Тема научно-исследовательской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ем и когда утверждена тема и програм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(Ф.И.О., должность, ученая степень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7</w:t>
      </w:r>
    </w:p>
    <w:p>
      <w:pPr>
        <w:pStyle w:val="TextBody"/>
        <w:spacing w:before="0" w:after="0"/>
        <w:jc w:val="center"/>
        <w:rPr/>
      </w:pPr>
      <w:r>
        <w:rPr/>
        <w:t>ДОСТИЖЕНИЯ ОБУЧАЮЩИХСЯ  В  ПРЕДМЕТНЫХ ОЛИМПИАДАХ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3089"/>
        <w:gridCol w:w="1414"/>
        <w:gridCol w:w="1260"/>
        <w:gridCol w:w="150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лимпиа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Наталь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ольников Георги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 ОБЖ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Никола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 по родному (чувашскому)  языку  и литерату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 Наталь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 по родному (чувашскому)  языку  и литерату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00"/>
        <w:gridCol w:w="3089"/>
        <w:gridCol w:w="1414"/>
        <w:gridCol w:w="1260"/>
        <w:gridCol w:w="1506"/>
      </w:tblGrid>
      <w:tr>
        <w:trPr>
          <w:trHeight w:val="9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Никола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 по родному (чувашскому)  языку  и литерату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ольников  Георги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 по родному (чувашскому)  языку  и литерату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 Семен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 по родному (чувашскому)  языку  и литерату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Кирил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 биолог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Анастас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одн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Ларис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одн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2 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тур Межрегиональной предметной олимпиады  по русскому языку  Казанского (Приволжского) федерального университ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лекс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тур Межрегиональной предметной олимпиады  по русскому языку  Казанского (Приволжского) федерального университ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е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тур Межрегиональной предметной олимпиады  по русскому языку  Казанского (Приволжского) федерального университе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е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 литературе  среду учащихся национальных шко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 Алекс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одн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одн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аева Вер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одному язык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3 учебный год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место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ДОСТИЖЕНИЯ ОБУЧАЮЩИХСЯ  В  НАУЧНО-ПРАКТИЧЕСКИХ КОНФЕРЕН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более значимые за 3 год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4"/>
        <w:gridCol w:w="2737"/>
        <w:gridCol w:w="1414"/>
        <w:gridCol w:w="126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8,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</w:t>
            </w:r>
          </w:p>
          <w:p>
            <w:pPr>
              <w:pStyle w:val="Normal"/>
              <w:rPr/>
            </w:pPr>
            <w:r>
              <w:rPr/>
              <w:t xml:space="preserve">Стекольников Г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 конференция, посвященная «Году космонавтики в России и 50-летию полета  Ю.А. Гагари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заков О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 конференция  «Юный программис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ницип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мест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 Н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ская научно -практическая  конференция по эколог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гион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-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ая  конферен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Экология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ятуллина 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 конференция «Эвр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 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Будущее начинается сегодня» (секция физи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е Ломоносовские чт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спублика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ыева 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Будущее начинается сегодня» (секция физик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Будущее начинается сегодня» (секция литератур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Будущее начинается сегодня» (секция русского язык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й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лет школьных лесничеств РТ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спублика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лет школьных лесничеств РТ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спублика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Республиканские Кирилло-Мефодиевские юношеские научные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спубликан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МО и Н РТ</w:t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СТИЖЕНИЯ ПЕДАГОГИЧЕСКИХ РАБОТ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23"/>
        <w:gridCol w:w="1916"/>
        <w:gridCol w:w="1060"/>
        <w:gridCol w:w="182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тернет-проект «Источник  знаний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ипова Светлана 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йск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XY</w:t>
            </w:r>
            <w:r>
              <w:rPr/>
              <w:t xml:space="preserve"> республиканский конкурс «Юный программис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на Недие Юну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российская  игра-конкурс  по информатике «Инфознай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на Недие Юну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0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, 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«Интеллектуальная педагогическая галерея» в номинации «Методические пособ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на Недие Юну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нтеллектуальная педагогическая галерея» (номинация «Образовательные программы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ипова Светлана 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«Калейдоскоп педагогических идей» (номинация «Творческие  идеи педагогов общеобразовательных учреждений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ипова Светлана  Николаев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(50 лучших инновационных идей для РТ) инновации в образов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ина Недие Юнусо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2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СТИЖЕН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633"/>
        <w:gridCol w:w="1337"/>
        <w:gridCol w:w="1964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нкур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в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зульта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йонный легкоатлетический марафон, посвященный  Победе  в В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7,2008, 2009, 2010,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е соревнования «Зимние забавы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 «Юный программист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Республики Татарст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место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гра- конкурс  «Инфознайка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сероссийск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2010-2011 учебный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иплом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гра-конкурс «Русский медвежонок-языкознание для всех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еждународны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1-2012 2012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ертификат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8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3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мероприятия О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школьные празд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мирения и Соглас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стречи выпуск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их не забудем никогд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и, конкурс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ркотикам – нет», «Жизнь без сигарет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тльмен-шо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-шоу, юная хозяюш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нед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дснежн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Елочка», «Родничок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марафон, посвященный Победе в В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ий легкоатлетический  марафон «Кросс наций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циональной борьб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, мама, я – спортивная семь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неур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88"/>
        <w:gridCol w:w="2576"/>
        <w:gridCol w:w="1942"/>
        <w:gridCol w:w="158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динения дополнительного 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рганизовано </w:t>
            </w:r>
            <w:r>
              <w:rPr>
                <w:i/>
              </w:rPr>
              <w:t>(школа, УДО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ы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интеллект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патрио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а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интеллект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апплик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интеллект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лись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программист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интеллект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интеллект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творчески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78"/>
        <w:gridCol w:w="1651"/>
        <w:gridCol w:w="1642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стника,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учас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 чтецов «Вам я поверил свое вдохновение…», посвященный  105-летию  со дня рождения  поэта М. Джалиля за эмоциональность  и выразительное  выступление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униципа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нилов А.,  6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10-2011  учебный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Мир глазами детей», посвященный «Году космонавтики в России и 50-летию полета  Ю.А. Гагарин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униципа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 И., 3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10-2011  учебный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«Космос глазами детей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униципа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 И.,  3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место в номинации «Герои сказок – покорители космо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10-2011 учебный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творческих работ «Учительница первая мо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униципаль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лективная работа 3-8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ощрительная грам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010-2011 учебный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ая игра-конкурс по информатике «Инфознайка 2011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ероссий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.,</w:t>
            </w:r>
          </w:p>
          <w:p>
            <w:pPr>
              <w:pStyle w:val="Normal"/>
              <w:spacing w:before="0" w:after="200"/>
              <w:rPr/>
            </w:pPr>
            <w:r>
              <w:rPr/>
              <w:t>5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ип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0-2011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ероссийский конкурс  «Космос глазами детей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спубликанс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зьмин Иль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плом 1 степени в номинации (Рисунок «Компьютерная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конкурс  юных чтецов «Живая класс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ипов Максим, 6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конкурс  юных чтецов «Живая класс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спубликанский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ипов Максим, 6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амота МО и Н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 поделок из природного материал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ипов Максим, 7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зер  в номинации  «Поделки из де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 поделок из природного материал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ерасимов Артем, 2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зер  в номинации  «Поделки из де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 поделок из природного материал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лектив учащихся 5-6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бедитель в номинации «Поделки из дере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 поделок из природного материал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лектив учащихся 8-9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зер в номинации «Поделки из дере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 поделок из природного материал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лектив учащихся 8-9 клас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зер в номинации «Под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публиканский конкурс сочинений «Скажем коррупции «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тапов А., 9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(на чувашском язык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публиканский конкурс сочинений «Скажем коррупции «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ленкова Е., 8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(на чувашском язык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публиканский конкурс сочинений «Скажем коррупции «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манова Е., 9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(на  русском язык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курс чтецов, посвященный 75 летию со дня рождения Ф. Яруллина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Д.,</w:t>
            </w:r>
          </w:p>
          <w:p>
            <w:pPr>
              <w:pStyle w:val="Normal"/>
              <w:spacing w:before="0" w:after="200"/>
              <w:rPr/>
            </w:pPr>
            <w:r>
              <w:rPr/>
              <w:t>4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Говорим и поем по-английс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айлова В., 7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в номинации «Пес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«Говорим и поем по-английск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садуллина Д., 8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 в номинации «Пес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конкурс  юных чтецов «Живая класс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липпова Е., 6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 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российский конкурс  юных чтецов «Живая класси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спубликанский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липпова Е, 6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амота МО и Н 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2-2013 учебный го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обучающихся в спортивных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более значимые за 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75"/>
        <w:gridCol w:w="2158"/>
        <w:gridCol w:w="1859"/>
        <w:gridCol w:w="1873"/>
        <w:gridCol w:w="13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 участника,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учас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марафон «Кросс нац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зимнего сезо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ьные соревнования (Кандыз-Алексеевка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 по национальной борьб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 Туймазы (Р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 Г. , 11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по  национальной  борьб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г. Альметьев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Г. , 11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есто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1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 МАОУ ДОД ДЮСШ № 2  г.Бавл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  Г. , 11 класс</w:t>
            </w:r>
          </w:p>
          <w:p>
            <w:pPr>
              <w:pStyle w:val="Normal"/>
              <w:rPr/>
            </w:pPr>
            <w:r>
              <w:rPr/>
              <w:t xml:space="preserve">Еремеев Р.,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Егоров Н. , 11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есто  (60 кг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 место  (35 кг) </w:t>
            </w:r>
          </w:p>
          <w:p>
            <w:pPr>
              <w:pStyle w:val="Normal"/>
              <w:rPr/>
            </w:pPr>
            <w:r>
              <w:rPr/>
              <w:t>5 место  (55 к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гиревому спорту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 Г.,  11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 РТ  по гиревому спорту среди юноше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Чистопол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Г.,  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сятк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лично-командное республиканское молодежное первенство по национальной-башкирской спортивной борьб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  <w:p>
            <w:pPr>
              <w:pStyle w:val="Normal"/>
              <w:rPr/>
            </w:pPr>
            <w:r>
              <w:rPr/>
              <w:t>г.Альметьев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,11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, 5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,, 5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, 6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Л., 8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. 5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,, 5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В., 5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ва Е.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ков О., 8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районное соревнование по национальной татаро-башкирской борьбе «Куреш»  на приз главы муниципального района г. Бавлы среди юношей 1993-1996 г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Г. ,11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В.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,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.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ыжного сез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М.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 Е.,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Еменева С., </w:t>
            </w:r>
          </w:p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укьянов А.,</w:t>
            </w:r>
          </w:p>
          <w:p>
            <w:pPr>
              <w:pStyle w:val="Normal"/>
              <w:spacing w:before="0" w:after="200"/>
              <w:rPr/>
            </w:pPr>
            <w:r>
              <w:rPr/>
              <w:t>7 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радиционный легкоатлетический пробег, посвященный 66-летию победы в ВОВ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устафина А., 5 класс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обучающихся,  состоящих на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07"/>
        <w:gridCol w:w="1308"/>
        <w:gridCol w:w="1308"/>
        <w:gridCol w:w="1307"/>
        <w:gridCol w:w="1308"/>
        <w:gridCol w:w="1308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-20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.0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К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чете  ПД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внутри-школьном уче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3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252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экземпляров учебно-методической литературы  в библиоте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экземпляров художественной литератур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названий ежегодных подписных изд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компьютеров в библиотеке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4</w:t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ТЕХНИЧЕСКОЕ ОБЕСПЕЧЕНИЕ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з них не ниже класса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Количество </w:t>
            </w:r>
            <w:r>
              <w:rPr/>
              <w:t>мультимедиа проектор</w:t>
            </w:r>
            <w:r>
              <w:rPr>
                <w:bCs/>
              </w:rPr>
              <w:t>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auly</w:t>
            </w:r>
            <w:r>
              <w:rPr/>
              <w:t>/</w:t>
            </w:r>
            <w:r>
              <w:rPr>
                <w:lang w:val="en-US"/>
              </w:rPr>
              <w:t>alexeevka</w:t>
            </w:r>
            <w:r>
              <w:rPr/>
              <w:t>/</w:t>
            </w:r>
            <w:r>
              <w:rPr>
                <w:lang w:val="en-US"/>
              </w:rPr>
              <w:t>sch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ол-во терминалов, с которых имеется доступ к сети Интерн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е  точки </w:t>
            </w:r>
            <w:r>
              <w:rPr>
                <w:lang w:val="en-US"/>
              </w:rPr>
              <w:t xml:space="preserve"> WIFI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>
      <w:szCs w:val="20"/>
    </w:rPr>
  </w:style>
  <w:style w:type="paragraph" w:styleId="Style15">
    <w:name w:val="Столбик"/>
    <w:basedOn w:val="Normal"/>
    <w:qFormat/>
    <w:pPr>
      <w:numPr>
        <w:ilvl w:val="0"/>
        <w:numId w:val="2"/>
      </w:numPr>
      <w:spacing w:lineRule="auto" w:line="26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6:00Z</dcterms:created>
  <dc:creator>ramziya</dc:creator>
  <dc:description/>
  <cp:keywords/>
  <dc:language>en-US</dc:language>
  <cp:lastModifiedBy>Н</cp:lastModifiedBy>
  <cp:lastPrinted>2006-08-23T00:12:00Z</cp:lastPrinted>
  <dcterms:modified xsi:type="dcterms:W3CDTF">2013-08-06T18:19:00Z</dcterms:modified>
  <cp:revision>87</cp:revision>
  <dc:subject/>
  <dc:title>МЕТОДИЧЕСКИЕ РЕКОМКНДАЦИИ ПО СОСТАВЛЕНИЮ САМООБСЛЕДОВАНИЯ</dc:title>
</cp:coreProperties>
</file>